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科研项目公章使用申请表  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19"/>
        <w:gridCol w:w="583"/>
        <w:gridCol w:w="946"/>
        <w:gridCol w:w="543"/>
        <w:gridCol w:w="775"/>
        <w:gridCol w:w="542"/>
        <w:gridCol w:w="1620"/>
        <w:gridCol w:w="1875"/>
      </w:tblGrid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日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 印  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办 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 函 单 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 目 类 型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 批 部 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发展研究院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分管校领导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章 类 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党委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人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数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基建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 他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科研项目公章使用申请表  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19"/>
        <w:gridCol w:w="583"/>
        <w:gridCol w:w="946"/>
        <w:gridCol w:w="543"/>
        <w:gridCol w:w="775"/>
        <w:gridCol w:w="542"/>
        <w:gridCol w:w="1620"/>
        <w:gridCol w:w="1875"/>
      </w:tblGrid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日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 印  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办 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 函 单 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 目 类 型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 批 部 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发展研究院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分管校领导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章 类 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党委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人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数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基建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 他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cp:keywords/>
  <dc:language>en-US</dc:language>
  <cp:lastModifiedBy>顾必琛</cp:lastModifiedBy>
  <cp:lastPrinted>2024-05-14T10:13:00Z</cp:lastPrinted>
  <dcterms:modified xsi:type="dcterms:W3CDTF">2024-05-27T06:23:00Z</dcterms:modified>
  <cp:revision>2</cp:revision>
  <dc:subject/>
  <dc:title>用印登记单     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4154DC6949E1861FA47C283992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